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8340</wp:posOffset>
                </wp:positionH>
                <wp:positionV relativeFrom="paragraph">
                  <wp:posOffset>-345440</wp:posOffset>
                </wp:positionV>
                <wp:extent cx="9727565" cy="6158230"/>
                <wp:effectExtent l="45085" t="44450" r="4445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560" cy="6158160"/>
                        </a:xfrm>
                        <a:prstGeom prst="roundRect">
                          <a:avLst>
                            <a:gd name="adj" fmla="val 7792"/>
                          </a:avLst>
                        </a:prstGeom>
                        <a:noFill/>
                        <a:ln w="88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.2pt;margin-top:-27.2pt;width:765.9pt;height:484.85pt;mso-wrap-style:none;v-text-anchor:middle">
                <v:fill o:detectmouseclick="t" on="false"/>
                <v:stroke color="#c00000" weight="8892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-210820</wp:posOffset>
                </wp:positionV>
                <wp:extent cx="8280400" cy="141541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360" cy="1415520"/>
                          <a:chOff x="0" y="0"/>
                          <a:chExt cx="8280360" cy="1415520"/>
                        </a:xfrm>
                      </wpg:grpSpPr>
                      <wpg:grpSp>
                        <wpg:cNvGrpSpPr/>
                        <wpg:grpSpPr>
                          <a:xfrm>
                            <a:off x="239400" y="812160"/>
                            <a:ext cx="774828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8280" cy="603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149760"/>
                              <a:ext cx="709920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キケンは見えないところからせまってくる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20160"/>
                              <a:ext cx="10620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7160"/>
                            <a:ext cx="8280360" cy="43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バスのすぐ前、すぐ後ろを横断しないように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9000"/>
                            <a:ext cx="3675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4320"/>
                            <a:ext cx="3675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う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6400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おうだ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16.6pt;width:652pt;height:111.45pt" coordorigin="104,-332" coordsize="13040,2229">
                <v:group id="shape_0" style="position:absolute;left:481;top:947;width:12202;height:950">
                  <v:roundrect id="shape_0" fillcolor="#c00000" stroked="f" o:allowincell="f" style="position:absolute;left:481;top:947;width:12201;height:949;mso-wrap-style:none;v-text-anchor:middle">
                    <v:fill o:detectmouseclick="t" type="solid" color2="#3fffff"/>
                    <v:stroke color="#3465a4" joinstyle="round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1003;top:1183;width:11179;height:554;mso-wrap-style:none;v-text-anchor:middle" type="_x0000_t136">
                    <v:path textpathok="t"/>
                    <v:textpath on="t" fitshape="t" string="キケンは見えないところからせまってくる。" style="font-family:&quot;HG丸ｺﾞｼｯｸM-PRO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02;top:979;width:166;height:192;mso-wrap-style:none;v-text-anchor:middle" type="_x0000_t136">
                    <v:path textpathok="t"/>
                    <v:textpath on="t" fitshape="t" string="み" style="font-family:&quot;HG丸ｺﾞｼｯｸM-PRO&quot;;font-size:10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#c00000" stroked="f" o:allowincell="f" style="position:absolute;left:104;top:26;width:13039;height:685;mso-wrap-style:none;v-text-anchor:middle" type="_x0000_t136">
                  <v:path textpathok="t"/>
                  <v:textpath on="t" fitshape="t" string="バスのすぐ前、すぐ後ろを横断しないようにしよう！" style="font-family:&quot;HG丸ｺﾞｼｯｸM-PRO&quot;;font-size:20pt"/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c00000" stroked="f" o:allowincell="f" style="position:absolute;left:2859;top:-318;width:578;height:287;mso-wrap-style:none;v-text-anchor:middle" type="_x0000_t136">
                  <v:path textpathok="t"/>
                  <v:textpath on="t" fitshape="t" string="まえ" style="font-family:&quot;HG丸ｺﾞｼｯｸM-PRO&quot;;font-size:12pt"/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c00000" stroked="f" o:allowincell="f" style="position:absolute;left:5080;top:-325;width:578;height:287;mso-wrap-style:none;v-text-anchor:middle" type="_x0000_t136">
                  <v:path textpathok="t"/>
                  <v:textpath on="t" fitshape="t" string="うし" style="font-family:&quot;HG丸ｺﾞｼｯｸM-PRO&quot;;font-size:12pt"/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c00000" stroked="f" o:allowincell="f" style="position:absolute;left:6763;top:-332;width:1007;height:287;mso-wrap-style:none;v-text-anchor:middle" type="_x0000_t136">
                  <v:path textpathok="t"/>
                  <v:textpath on="t" fitshape="t" string="おうだん" style="font-family:&quot;HG丸ｺﾞｼｯｸM-PRO&quot;;font-size:12pt"/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c00000" stroked="f" o:allowincell="f" style="position:absolute;margin-left:-0.3pt;margin-top:-52.05pt;width:657.7pt;height:16.45pt;mso-wrap-style:none;v-text-anchor:middle" type="_x0000_t136">
            <v:path textpathok="t"/>
            <v:textpath on="t" fitshape="t" string="●いつも乗っているバスの色をぬって、つくえの前やげんかんなどにはっておきましょう！" style="font-family:&quot;HG丸ｺﾞｼｯｸM-PRO&quot;;font-size:18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66.95pt;margin-top:-61.05pt;width:8.2pt;height:8.2pt;mso-wrap-style:none;v-text-anchor:middle" type="_x0000_t136">
            <v:path textpathok="t"/>
            <v:textpath on="t" fitshape="t" string="の" style="font-family:&quot;HG丸ｺﾞｼｯｸM-PRO&quot;;font-size:8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93.2pt;margin-top:-61.05pt;width:16.45pt;height:8.2pt;mso-wrap-style:none;v-text-anchor:middle" type="_x0000_t136">
            <v:path textpathok="t"/>
            <v:textpath on="t" fitshape="t" string="いろ" style="font-family:&quot;HG丸ｺﾞｼｯｸM-PRO&quot;;font-size:8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355.2pt;margin-top:-61.05pt;width:16.45pt;height:8.2pt;mso-wrap-style:none;v-text-anchor:middle" type="_x0000_t136">
            <v:path textpathok="t"/>
            <v:textpath on="t" fitshape="t" string="まえ" style="font-family:&quot;HG丸ｺﾞｼｯｸM-PRO&quot;;font-size:8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27000</wp:posOffset>
                </wp:positionV>
                <wp:extent cx="7807960" cy="1351915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8040" cy="1351800"/>
                          <a:chOff x="0" y="0"/>
                          <a:chExt cx="7808040" cy="1351800"/>
                        </a:xfrm>
                      </wpg:grpSpPr>
                      <wps:wsp>
                        <wps:cNvSpPr/>
                        <wps:spPr>
                          <a:xfrm rot="5400000">
                            <a:off x="3769200" y="586080"/>
                            <a:ext cx="425520" cy="190440"/>
                          </a:xfrm>
                          <a:custGeom>
                            <a:avLst/>
                            <a:gdLst>
                              <a:gd name="textAreaLeft" fmla="*/ 37440 w 241200"/>
                              <a:gd name="textAreaRight" fmla="*/ 211320 w 241200"/>
                              <a:gd name="textAreaTop" fmla="*/ 27000 h 108000"/>
                              <a:gd name="textAreaBottom" fmla="*/ 810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3920" y="1044000"/>
                            <a:ext cx="425520" cy="190440"/>
                          </a:xfrm>
                          <a:custGeom>
                            <a:avLst/>
                            <a:gdLst>
                              <a:gd name="textAreaLeft" fmla="*/ 37440 w 241200"/>
                              <a:gd name="textAreaRight" fmla="*/ 211320 w 241200"/>
                              <a:gd name="textAreaTop" fmla="*/ 27000 h 108000"/>
                              <a:gd name="textAreaBottom" fmla="*/ 810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45800" y="985320"/>
                            <a:ext cx="425520" cy="190440"/>
                          </a:xfrm>
                          <a:custGeom>
                            <a:avLst/>
                            <a:gdLst>
                              <a:gd name="textAreaLeft" fmla="*/ 37440 w 241200"/>
                              <a:gd name="textAreaRight" fmla="*/ 211320 w 241200"/>
                              <a:gd name="textAreaTop" fmla="*/ 27000 h 108000"/>
                              <a:gd name="textAreaBottom" fmla="*/ 810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08040" cy="79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2000" y="158760"/>
                              <a:ext cx="80316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通学バス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230616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横断しようとしている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440640"/>
                              <a:ext cx="4165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おうだ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0" y="0"/>
                              <a:ext cx="4165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つうがく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7840"/>
                              <a:ext cx="230616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横断しようとしている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382320"/>
                              <a:ext cx="4165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おうだ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0pt;width:614.8pt;height:97.25pt" coordorigin="210,200" coordsize="12296,1945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c00000" stroked="f" o:allowincell="f" style="position:absolute;left:6147;top:1123;width:669;height:299;mso-wrap-style:none;v-text-anchor:middle;rotation:90" type="_x0000_t93"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c00000" stroked="f" o:allowincell="f" style="position:absolute;left:1698;top:1844;width:669;height:299;mso-wrap-style:none;v-text-anchor:middle;rotation:90" type="_x0000_t93"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c00000" stroked="f" o:allowincell="f" style="position:absolute;left:10362;top:1752;width:669;height:299;mso-wrap-style:none;v-text-anchor:middle;rotation:90" type="_x0000_t93">
                  <v:fill o:detectmouseclick="t" type="solid" color2="#3fffff"/>
                  <v:stroke color="#3465a4" joinstyle="round" endcap="flat"/>
                  <w10:wrap type="none"/>
                </v:shape>
                <v:group id="shape_0" style="position:absolute;left:210;top:200;width:12296;height:1251">
                  <v:shape id="shape_0" fillcolor="#c00000" stroked="f" o:allowincell="f" style="position:absolute;left:5851;top:450;width:1264;height:312;mso-wrap-style:none;v-text-anchor:middle" type="_x0000_t136">
                    <v:path textpathok="t"/>
                    <v:textpath on="t" fitshape="t" string="通学バス" style="font-family:&quot;HG丸ｺﾞｼｯｸM-PRO&quot;;font-size:16pt"/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#c00000" stroked="f" o:allowincell="f" style="position:absolute;left:210;top:1139;width:3631;height:311;mso-wrap-style:none;v-text-anchor:middle" type="_x0000_t136">
                    <v:path textpathok="t"/>
                    <v:textpath on="t" fitshape="t" string="横断しようとしている。" style="font-family:&quot;HG丸ｺﾞｼｯｸM-PRO&quot;;font-size:16pt"/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#c00000" stroked="f" o:allowincell="f" style="position:absolute;left:221;top:894;width:655;height:194;mso-wrap-style:none;v-text-anchor:middle" type="_x0000_t136">
                    <v:path textpathok="t"/>
                    <v:textpath on="t" fitshape="t" string="おうだん" style="font-family:&quot;HG丸ｺﾞｼｯｸM-PRO&quot;;font-size:10pt"/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#c00000" stroked="f" o:allowincell="f" style="position:absolute;left:5834;top:200;width:655;height:194;mso-wrap-style:none;v-text-anchor:middle" type="_x0000_t136">
                    <v:path textpathok="t"/>
                    <v:textpath on="t" fitshape="t" string="つうがく" style="font-family:&quot;HG丸ｺﾞｼｯｸM-PRO&quot;;font-size:10pt"/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#c00000" stroked="f" o:allowincell="f" style="position:absolute;left:8874;top:1047;width:3631;height:311;mso-wrap-style:none;v-text-anchor:middle" type="_x0000_t136">
                    <v:path textpathok="t"/>
                    <v:textpath on="t" fitshape="t" string="横断しようとしている。" style="font-family:&quot;HG丸ｺﾞｼｯｸM-PRO&quot;;font-size:16pt"/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#c00000" stroked="f" o:allowincell="f" style="position:absolute;left:8885;top:802;width:655;height:194;mso-wrap-style:none;v-text-anchor:middle" type="_x0000_t136">
                    <v:path textpathok="t"/>
                    <v:textpath on="t" fitshape="t" string="おうだん" style="font-family:&quot;HG丸ｺﾞｼｯｸM-PRO&quot;;font-size:10pt"/>
                    <v:fill o:detectmouseclick="t" type="solid" color2="#3ff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195580</wp:posOffset>
                </wp:positionV>
                <wp:extent cx="4505960" cy="2125980"/>
                <wp:effectExtent l="19050" t="19685" r="19685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2126160"/>
                          <a:chOff x="0" y="0"/>
                          <a:chExt cx="450612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6120" cy="212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6120" cy="1769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9520" y="1415520"/>
                              <a:ext cx="681840" cy="71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1840" cy="71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26360"/>
                                <a:ext cx="449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0" y="176040"/>
                              <a:ext cx="3480480" cy="579240"/>
                            </a:xfrm>
                            <a:prstGeom prst="roundRect">
                              <a:avLst>
                                <a:gd name="adj" fmla="val 32352"/>
                              </a:avLst>
                            </a:prstGeom>
                            <a:noFill/>
                            <a:ln w="316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165240"/>
                              <a:ext cx="565200" cy="842760"/>
                            </a:xfrm>
                            <a:custGeom>
                              <a:avLst/>
                              <a:gdLst>
                                <a:gd name="textAreaLeft" fmla="*/ 30240 w 320400"/>
                                <a:gd name="textAreaRight" fmla="*/ 290160 w 320400"/>
                                <a:gd name="textAreaTop" fmla="*/ 30240 h 477720"/>
                                <a:gd name="textAreaBottom" fmla="*/ 447480 h 47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194">
                                  <a:moveTo>
                                    <a:pt x="6988" y="0"/>
                                  </a:moveTo>
                                  <a:arcTo wR="6988" hR="6988" stAng="16200000" swAng="-5400000"/>
                                  <a:lnTo>
                                    <a:pt x="0" y="25206"/>
                                  </a:lnTo>
                                  <a:arcTo wR="6988" hR="6988" stAng="10800000" swAng="-5400000"/>
                                  <a:lnTo>
                                    <a:pt x="14612" y="32194"/>
                                  </a:lnTo>
                                  <a:arcTo wR="6988" hR="6988" stAng="5400000" swAng="-5400000"/>
                                  <a:lnTo>
                                    <a:pt x="21600" y="6988"/>
                                  </a:lnTo>
                                  <a:arcTo wR="6988" hR="698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6640" y="1403280"/>
                              <a:ext cx="681840" cy="71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1840" cy="71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26360"/>
                                <a:ext cx="449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95200" y="42660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0" y="763920"/>
                            <a:ext cx="198000" cy="240840"/>
                          </a:xfrm>
                          <a:custGeom>
                            <a:avLst/>
                            <a:gdLst>
                              <a:gd name="textAreaLeft" fmla="*/ 24480 w 112320"/>
                              <a:gd name="textAreaRight" fmla="*/ 87840 w 112320"/>
                              <a:gd name="textAreaTop" fmla="*/ 29880 h 136440"/>
                              <a:gd name="textAreaBottom" fmla="*/ 10656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15.4pt;width:354.8pt;height:167.4pt" coordorigin="2859,308" coordsize="7096,3348">
                <v:group id="shape_0" alt="Group 3" style="position:absolute;left:2859;top:308;width:7096;height:3348">
                  <v:roundrect id="shape_0" ID="AutoShape 4" fillcolor="white" stroked="t" o:allowincell="f" style="position:absolute;left:2859;top:308;width:7095;height:2786;mso-wrap-style:none;v-text-anchor:middle">
                    <v:fill o:detectmouseclick="t" type="solid" color2="black"/>
                    <v:stroke color="#c00000" weight="38160" joinstyle="miter" endcap="flat"/>
                    <w10:wrap type="none"/>
                  </v:roundrect>
                  <v:group id="shape_0" alt="Group 5" style="position:absolute;left:4181;top:2537;width:1074;height:1119">
                    <v:oval id="shape_0" ID="Oval 6" fillcolor="white" stroked="t" o:allowincell="f" style="position:absolute;left:4181;top:2537;width:1073;height:1118;mso-wrap-style:none;v-text-anchor:middle">
                      <v:fill o:detectmouseclick="t" type="solid" color2="black"/>
                      <v:stroke color="#c00000" weight="31680" joinstyle="miter" endcap="flat"/>
                      <w10:wrap type="none"/>
                    </v:oval>
                    <v:oval id="shape_0" ID="Oval 7" fillcolor="white" stroked="t" o:allowincell="f" style="position:absolute;left:4369;top:2736;width:707;height:719;mso-wrap-style:none;v-text-anchor:middle">
                      <v:fill o:detectmouseclick="t" type="solid" color2="black"/>
                      <v:stroke color="#c00000" weight="31680" joinstyle="miter" endcap="flat"/>
                      <w10:wrap type="none"/>
                    </v:oval>
                  </v:group>
                  <v:roundrect id="shape_0" ID="AutoShape 8" stroked="t" o:allowincell="f" style="position:absolute;left:3131;top:585;width:5480;height:911;mso-wrap-style:none;v-text-anchor:middle">
                    <v:fill o:detectmouseclick="t" on="false"/>
                    <v:stroke color="#c00000" weight="31680" joinstyle="miter" endcap="flat"/>
                    <w10:wrap type="none"/>
                  </v:roundrect>
                  <v:roundrect id="shape_0" ID="AutoShape 9" stroked="t" o:allowincell="f" style="position:absolute;left:8787;top:568;width:889;height:1326;mso-wrap-style:none;v-text-anchor:middle">
                    <v:fill o:detectmouseclick="t" on="false"/>
                    <v:stroke color="#c00000" weight="31680" joinstyle="miter" endcap="flat"/>
                    <w10:wrap type="none"/>
                  </v:roundrect>
                  <v:group id="shape_0" alt="Group 10" style="position:absolute;left:8145;top:2518;width:1074;height:1119">
                    <v:oval id="shape_0" ID="Oval 11" fillcolor="white" stroked="t" o:allowincell="f" style="position:absolute;left:8145;top:2518;width:1073;height:1118;mso-wrap-style:none;v-text-anchor:middle">
                      <v:fill o:detectmouseclick="t" type="solid" color2="black"/>
                      <v:stroke color="#c00000" weight="31680" joinstyle="miter" endcap="flat"/>
                      <w10:wrap type="none"/>
                    </v:oval>
                    <v:oval id="shape_0" ID="Oval 12" fillcolor="white" stroked="t" o:allowincell="f" style="position:absolute;left:8333;top:2717;width:707;height:719;mso-wrap-style:none;v-text-anchor:middle">
                      <v:fill o:detectmouseclick="t" type="solid" color2="black"/>
                      <v:stroke color="#c00000" weight="3168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8993;top:980;width:475;height:475;mso-wrap-style:none;v-text-anchor:middle">
                  <v:fill o:detectmouseclick="t" type="solid" color2="black"/>
                  <v:stroke color="#c00000" weight="3168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9078;top:1511;width:311;height:378;mso-wrap-style:none;v-text-anchor:middle;rotation:180" type="_x0000_t8">
                  <v:fill o:detectmouseclick="t" type="solid" color2="black"/>
                  <v:stroke color="#c0000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207" w:leader="none"/>
        </w:tabs>
        <w:ind w:firstLine="210"/>
        <w:rPr/>
      </w:pPr>
      <w:r>
        <w:rPr/>
        <w:tab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9695</wp:posOffset>
                </wp:positionH>
                <wp:positionV relativeFrom="paragraph">
                  <wp:posOffset>122555</wp:posOffset>
                </wp:positionV>
                <wp:extent cx="678815" cy="178244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782360"/>
                          <a:chOff x="0" y="0"/>
                          <a:chExt cx="678960" cy="1782360"/>
                        </a:xfrm>
                      </wpg:grpSpPr>
                      <wpg:grpSp>
                        <wpg:cNvGrpSpPr/>
                        <wpg:grpSpPr>
                          <a:xfrm>
                            <a:off x="39960" y="0"/>
                            <a:ext cx="29736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617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05280"/>
                              <a:ext cx="203040" cy="255960"/>
                            </a:xfrm>
                            <a:custGeom>
                              <a:avLst/>
                              <a:gdLst>
                                <a:gd name="textAreaLeft" fmla="*/ 25200 w 115200"/>
                                <a:gd name="textAreaRight" fmla="*/ 90000 w 115200"/>
                                <a:gd name="textAreaTop" fmla="*/ 31680 h 145080"/>
                                <a:gd name="textAreaBottom" fmla="*/ 113400 h 14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471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05280"/>
                              <a:ext cx="471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77800"/>
                              <a:ext cx="597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577800"/>
                              <a:ext cx="583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237960"/>
                            <a:ext cx="29736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0"/>
                              <a:ext cx="2617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05640"/>
                              <a:ext cx="203040" cy="255960"/>
                            </a:xfrm>
                            <a:custGeom>
                              <a:avLst/>
                              <a:gdLst>
                                <a:gd name="textAreaLeft" fmla="*/ 25200 w 115200"/>
                                <a:gd name="textAreaRight" fmla="*/ 90000 w 115200"/>
                                <a:gd name="textAreaTop" fmla="*/ 31680 h 145080"/>
                                <a:gd name="textAreaBottom" fmla="*/ 113400 h 14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471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05640"/>
                              <a:ext cx="471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78160"/>
                              <a:ext cx="597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578160"/>
                              <a:ext cx="583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9880"/>
                            <a:ext cx="67896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960" cy="762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73520" y="0"/>
                                <a:ext cx="326520" cy="485280"/>
                              </a:xfrm>
                              <a:custGeom>
                                <a:avLst/>
                                <a:gdLst>
                                  <a:gd name="textAreaLeft" fmla="*/ 52560 w 185040"/>
                                  <a:gd name="textAreaRight" fmla="*/ 132480 w 185040"/>
                                  <a:gd name="textAreaTop" fmla="*/ 78120 h 275040"/>
                                  <a:gd name="textAreaBottom" fmla="*/ 196920 h 2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712" y="21600"/>
                                    </a:lnTo>
                                    <a:lnTo>
                                      <a:pt x="12888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76640"/>
                                <a:ext cx="678960" cy="28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240" y="329400"/>
                              <a:ext cx="4204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28160"/>
                              <a:ext cx="4204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8pt;margin-top:9.65pt;width:53.45pt;height:140.25pt" coordorigin="10156,193" coordsize="1069,2805">
                <v:group id="shape_0" style="position:absolute;left:10220;top:193;width:468;height:1331">
                  <v:oval id="shape_0" fillcolor="#c00000" stroked="f" o:allowincell="f" style="position:absolute;left:10253;top:193;width:411;height:451;mso-wrap-style:none;v-text-anchor:middle">
                    <v:fill o:detectmouseclick="t" type="solid" color2="#3fffff"/>
                    <v:stroke color="#3465a4" joinstyle="round" endcap="flat"/>
                    <w10:wrap type="none"/>
                  </v:oval>
                  <v:shape id="shape_0" fillcolor="#c00000" stroked="f" o:allowincell="f" style="position:absolute;left:10295;top:674;width:319;height:402;mso-wrap-style:none;v-text-anchor:middle" type="_x0000_t8">
                    <v:fill o:detectmouseclick="t" type="solid" color2="#3fffff"/>
                    <v:stroke color="#3465a4" joinstyle="round" endcap="flat"/>
                    <w10:wrap type="none"/>
                  </v:shape>
                  <v:rect id="shape_0" fillcolor="#c00000" stroked="f" o:allowincell="f" style="position:absolute;left:10220;top:674;width:73;height:335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0614;top:674;width:73;height:335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0348;top:1103;width:93;height:420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0481;top:1103;width:91;height:420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group id="shape_0" style="position:absolute;left:10736;top:567;width:468;height:1332">
                  <v:oval id="shape_0" fillcolor="#c00000" stroked="f" o:allowincell="f" style="position:absolute;left:10769;top:567;width:411;height:451;mso-wrap-style:none;v-text-anchor:middle">
                    <v:fill o:detectmouseclick="t" type="solid" color2="#3fffff"/>
                    <v:stroke color="#3465a4" joinstyle="round" endcap="flat"/>
                    <w10:wrap type="none"/>
                  </v:oval>
                  <v:shape id="shape_0" fillcolor="#c00000" stroked="f" o:allowincell="f" style="position:absolute;left:10811;top:1049;width:319;height:402;mso-wrap-style:none;v-text-anchor:middle" type="_x0000_t8">
                    <v:fill o:detectmouseclick="t" type="solid" color2="#3fffff"/>
                    <v:stroke color="#3465a4" joinstyle="round" endcap="flat"/>
                    <w10:wrap type="none"/>
                  </v:shape>
                  <v:rect id="shape_0" fillcolor="#c00000" stroked="f" o:allowincell="f" style="position:absolute;left:10736;top:1049;width:73;height:335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1130;top:1049;width:73;height:335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0864;top:1478;width:93;height:420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0997;top:1478;width:91;height:420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group id="shape_0" style="position:absolute;left:10156;top:1798;width:1069;height:1200">
                  <v:group id="shape_0" alt="Group 22" style="position:absolute;left:10156;top:1798;width:1069;height:1200">
                    <v:shape id="shape_0" ID="AutoShape 23" coordsize="21600,21600" path="m0,0l8712,21600l12888,21600l21600,0l0,0xe" fillcolor="#c00000" stroked="f" o:allowincell="f" style="position:absolute;left:10430;top:1799;width:513;height:763;mso-wrap-style:none;v-text-anchor:middle;rotation:180">
                      <v:fill o:detectmouseclick="t" type="solid" color2="#3fffff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4" fillcolor="#c00000" stroked="f" o:allowincell="f" style="position:absolute;left:10157;top:2549;width:1068;height:449;mso-wrap-style:none;v-text-anchor:middle;rotation:180" type="_x0000_t5">
                      <v:fill o:detectmouseclick="t" type="solid" color2="#3fffff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10332;top:2318;width:66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332;top:2001;width:66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065</wp:posOffset>
                </wp:positionH>
                <wp:positionV relativeFrom="paragraph">
                  <wp:posOffset>201930</wp:posOffset>
                </wp:positionV>
                <wp:extent cx="885190" cy="211264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2112480"/>
                          <a:chOff x="0" y="0"/>
                          <a:chExt cx="885240" cy="2112480"/>
                        </a:xfrm>
                      </wpg:grpSpPr>
                      <wpg:grpSp>
                        <wpg:cNvGrpSpPr/>
                        <wpg:grpSpPr>
                          <a:xfrm>
                            <a:off x="587880" y="158760"/>
                            <a:ext cx="29736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0"/>
                              <a:ext cx="2617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05280"/>
                              <a:ext cx="203040" cy="255960"/>
                            </a:xfrm>
                            <a:custGeom>
                              <a:avLst/>
                              <a:gdLst>
                                <a:gd name="textAreaLeft" fmla="*/ 25200 w 115200"/>
                                <a:gd name="textAreaRight" fmla="*/ 90000 w 115200"/>
                                <a:gd name="textAreaTop" fmla="*/ 31680 h 145080"/>
                                <a:gd name="textAreaBottom" fmla="*/ 113400 h 14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471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05280"/>
                              <a:ext cx="471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77800"/>
                              <a:ext cx="597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577800"/>
                              <a:ext cx="583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29736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617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05280"/>
                              <a:ext cx="203040" cy="255960"/>
                            </a:xfrm>
                            <a:custGeom>
                              <a:avLst/>
                              <a:gdLst>
                                <a:gd name="textAreaLeft" fmla="*/ 25200 w 115200"/>
                                <a:gd name="textAreaRight" fmla="*/ 90000 w 115200"/>
                                <a:gd name="textAreaTop" fmla="*/ 31680 h 145080"/>
                                <a:gd name="textAreaBottom" fmla="*/ 113400 h 14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471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05280"/>
                              <a:ext cx="471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77800"/>
                              <a:ext cx="597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577800"/>
                              <a:ext cx="583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00"/>
                            <a:ext cx="869400" cy="11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1176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21760" y="0"/>
                                <a:ext cx="418320" cy="747360"/>
                              </a:xfrm>
                              <a:custGeom>
                                <a:avLst/>
                                <a:gdLst>
                                  <a:gd name="textAreaLeft" fmla="*/ 67680 w 237240"/>
                                  <a:gd name="textAreaRight" fmla="*/ 169560 w 237240"/>
                                  <a:gd name="textAreaTop" fmla="*/ 120240 h 423720"/>
                                  <a:gd name="textAreaBottom" fmla="*/ 303480 h 42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712" y="21600"/>
                                    </a:lnTo>
                                    <a:lnTo>
                                      <a:pt x="12888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35840"/>
                                <a:ext cx="869400" cy="44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00" y="509400"/>
                              <a:ext cx="537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98000"/>
                              <a:ext cx="537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5.9pt;width:69.7pt;height:166.3pt" coordorigin="1218,318" coordsize="1394,3326">
                <v:group id="shape_0" style="position:absolute;left:2145;top:568;width:468;height:1331">
                  <v:oval id="shape_0" fillcolor="#c00000" stroked="f" o:allowincell="f" style="position:absolute;left:2178;top:568;width:411;height:451;mso-wrap-style:none;v-text-anchor:middle">
                    <v:fill o:detectmouseclick="t" type="solid" color2="#3fffff"/>
                    <v:stroke color="#3465a4" joinstyle="round" endcap="flat"/>
                    <w10:wrap type="none"/>
                  </v:oval>
                  <v:shape id="shape_0" fillcolor="#c00000" stroked="f" o:allowincell="f" style="position:absolute;left:2220;top:1049;width:319;height:402;mso-wrap-style:none;v-text-anchor:middle" type="_x0000_t8">
                    <v:fill o:detectmouseclick="t" type="solid" color2="#3fffff"/>
                    <v:stroke color="#3465a4" joinstyle="round" endcap="flat"/>
                    <w10:wrap type="none"/>
                  </v:shape>
                  <v:rect id="shape_0" fillcolor="#c00000" stroked="f" o:allowincell="f" style="position:absolute;left:2145;top:1049;width:73;height:335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c00000" stroked="f" o:allowincell="f" style="position:absolute;left:2539;top:1049;width:73;height:335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c00000" stroked="f" o:allowincell="f" style="position:absolute;left:2273;top:1478;width:93;height:420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c00000" stroked="f" o:allowincell="f" style="position:absolute;left:2406;top:1478;width:91;height:420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group id="shape_0" style="position:absolute;left:1519;top:318;width:468;height:1331">
                  <v:oval id="shape_0" fillcolor="#c00000" stroked="f" o:allowincell="f" style="position:absolute;left:1552;top:318;width:411;height:451;mso-wrap-style:none;v-text-anchor:middle">
                    <v:fill o:detectmouseclick="t" type="solid" color2="#3fffff"/>
                    <v:stroke color="#3465a4" joinstyle="round" endcap="flat"/>
                    <w10:wrap type="none"/>
                  </v:oval>
                  <v:shape id="shape_0" fillcolor="#c00000" stroked="f" o:allowincell="f" style="position:absolute;left:1594;top:799;width:319;height:402;mso-wrap-style:none;v-text-anchor:middle" type="_x0000_t8">
                    <v:fill o:detectmouseclick="t" type="solid" color2="#3fffff"/>
                    <v:stroke color="#3465a4" joinstyle="round" endcap="flat"/>
                    <w10:wrap type="none"/>
                  </v:shape>
                  <v:rect id="shape_0" fillcolor="#c00000" stroked="f" o:allowincell="f" style="position:absolute;left:1519;top:799;width:73;height:335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913;top:799;width:73;height:335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647;top:1228;width:93;height:420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780;top:1228;width:91;height:420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group id="shape_0" style="position:absolute;left:1218;top:1791;width:1369;height:1853">
                  <v:group id="shape_0" alt="Group 22" style="position:absolute;left:1218;top:1791;width:1369;height:1853">
                    <v:shape id="shape_0" ID="AutoShape 23" coordsize="21600,21600" path="m0,0l8712,21600l12888,21600l21600,0l0,0xe" fillcolor="#c00000" stroked="f" o:allowincell="f" style="position:absolute;left:1568;top:1792;width:658;height:1176;mso-wrap-style:none;v-text-anchor:middle;rotation:180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ID="AutoShape 24" fillcolor="#c00000" stroked="f" o:allowincell="f" style="position:absolute;left:1219;top:2951;width:1368;height:693;mso-wrap-style:none;v-text-anchor:middle;rotation:180" type="_x0000_t5">
                      <v:fill o:detectmouseclick="t" type="solid" color2="#3fffff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1443;top:2594;width:846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43;top:2104;width:846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7085</wp:posOffset>
                </wp:positionH>
                <wp:positionV relativeFrom="paragraph">
                  <wp:posOffset>753745</wp:posOffset>
                </wp:positionV>
                <wp:extent cx="2495550" cy="1788795"/>
                <wp:effectExtent l="0" t="635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788840"/>
                          <a:chOff x="0" y="0"/>
                          <a:chExt cx="2495520" cy="1788840"/>
                        </a:xfrm>
                      </wpg:grpSpPr>
                      <wpg:grpSp>
                        <wpg:cNvGrpSpPr/>
                        <wpg:grpSpPr>
                          <a:xfrm>
                            <a:off x="217080" y="191880"/>
                            <a:ext cx="2278440" cy="1536120"/>
                          </a:xfrm>
                        </wpg:grpSpPr>
                        <wps:wsp>
                          <wps:cNvSpPr/>
                          <wps:spPr>
                            <a:xfrm>
                              <a:off x="0" y="650880"/>
                              <a:ext cx="2278440" cy="61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2525"/>
                            </a:solidFill>
                            <a:ln w="316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301040" cy="65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aa6a4"/>
                            </a:solidFill>
                            <a:ln w="316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6000">
                              <a:off x="1326600" y="209160"/>
                              <a:ext cx="2534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654" y="3177"/>
                                    <a:pt x="17708" y="5080"/>
                                    <a:pt x="17708" y="10800"/>
                                  </a:cubicBezTo>
                                  <a:cubicBezTo>
                                    <a:pt x="17708" y="16520"/>
                                    <a:pt x="19654" y="1842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85320"/>
                              <a:ext cx="509400" cy="544680"/>
                            </a:xfrm>
                            <a:prstGeom prst="ellipse">
                              <a:avLst/>
                            </a:prstGeom>
                            <a:solidFill>
                              <a:srgbClr val="faa6a4"/>
                            </a:solidFill>
                            <a:ln w="316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082520"/>
                              <a:ext cx="33588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991080"/>
                              <a:ext cx="509400" cy="544680"/>
                            </a:xfrm>
                            <a:prstGeom prst="ellipse">
                              <a:avLst/>
                            </a:prstGeom>
                            <a:solidFill>
                              <a:srgbClr val="faa6a4"/>
                            </a:solidFill>
                            <a:ln w="316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088280"/>
                              <a:ext cx="33516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33880" cy="17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.55pt;margin-top:59.35pt;width:196.5pt;height:140.85pt" coordorigin="-3271,1187" coordsize="3930,2817">
                <v:group id="shape_0" style="position:absolute;left:-2929;top:1489;width:3588;height:2419">
                  <v:roundrect id="shape_0" ID="AutoShape 15" fillcolor="#ff2525" stroked="t" o:allowincell="f" style="position:absolute;left:-2929;top:2514;width:3587;height:961;mso-wrap-style:none;v-text-anchor:middle">
                    <v:fill o:detectmouseclick="t" type="solid" color2="#00dada"/>
                    <v:stroke color="#c00000" weight="31680" joinstyle="miter" endcap="flat"/>
                    <w10:wrap type="none"/>
                  </v:roundrect>
                  <v:roundrect id="shape_0" ID="AutoShape 16" fillcolor="#faa6a4" stroked="t" o:allowincell="f" style="position:absolute;left:-2169;top:1489;width:2048;height:1024;mso-wrap-style:none;v-text-anchor:middle">
                    <v:fill o:detectmouseclick="t" type="solid" color2="#05595b"/>
                    <v:stroke color="#c00000" weight="31680" joinstyle="miter" endcap="flat"/>
                    <w10:wrap type="none"/>
                  </v:roundrect>
                  <v:rect id="shape_0" ID="AutoShape 17" fillcolor="white" stroked="t" o:allowincell="f" style="position:absolute;left:-841;top:1819;width:398;height:594;mso-wrap-style:none;v-text-anchor:middle;rotation:303">
                    <v:fill o:detectmouseclick="t" type="solid" color2="black"/>
                    <v:stroke color="#c00000" weight="31680" joinstyle="miter" endcap="flat"/>
                    <w10:wrap type="none"/>
                  </v:rect>
                  <v:oval id="shape_0" ID="Oval 18" fillcolor="#faa6a4" stroked="t" o:allowincell="f" style="position:absolute;left:-2547;top:3041;width:801;height:857;mso-wrap-style:none;v-text-anchor:middle">
                    <v:fill o:detectmouseclick="t" type="solid" color2="#05595b"/>
                    <v:stroke color="#c00000" weight="31680" joinstyle="miter" endcap="flat"/>
                    <w10:wrap type="none"/>
                  </v:oval>
                  <v:oval id="shape_0" ID="Oval 19" fillcolor="white" stroked="t" o:allowincell="f" style="position:absolute;left:-2406;top:3194;width:528;height:551;mso-wrap-style:none;v-text-anchor:middle">
                    <v:fill o:detectmouseclick="t" type="solid" color2="black"/>
                    <v:stroke color="#c00000" weight="31680" joinstyle="miter" endcap="flat"/>
                    <w10:wrap type="none"/>
                  </v:oval>
                  <v:oval id="shape_0" ID="Oval 20" fillcolor="#faa6a4" stroked="t" o:allowincell="f" style="position:absolute;left:-549;top:3050;width:801;height:857;mso-wrap-style:none;v-text-anchor:middle">
                    <v:fill o:detectmouseclick="t" type="solid" color2="#05595b"/>
                    <v:stroke color="#c00000" weight="31680" joinstyle="miter" endcap="flat"/>
                    <w10:wrap type="none"/>
                  </v:oval>
                  <v:oval id="shape_0" ID="Oval 21" fillcolor="white" stroked="t" o:allowincell="f" style="position:absolute;left:-408;top:3203;width:527;height:550;mso-wrap-style:none;v-text-anchor:middle">
                    <v:fill o:detectmouseclick="t" type="solid" color2="black"/>
                    <v:stroke color="#c00000" weight="31680" joinstyle="miter" endcap="flat"/>
                    <w10:wrap type="none"/>
                  </v:oval>
                </v:group>
                <v:rect id="shape_0" fillcolor="white" stroked="f" o:allowincell="f" style="position:absolute;left:-3271;top:1187;width:2257;height:28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1280795</wp:posOffset>
                </wp:positionV>
                <wp:extent cx="9196070" cy="1788795"/>
                <wp:effectExtent l="3556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6200" cy="1788840"/>
                          <a:chOff x="0" y="0"/>
                          <a:chExt cx="9196200" cy="1788840"/>
                        </a:xfrm>
                      </wpg:grpSpPr>
                      <wpg:grpSp>
                        <wpg:cNvGrpSpPr/>
                        <wpg:grpSpPr>
                          <a:xfrm>
                            <a:off x="6736680" y="0"/>
                            <a:ext cx="2459520" cy="17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640"/>
                              <a:ext cx="2277720" cy="153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0880"/>
                                <a:ext cx="2277720" cy="61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2525"/>
                              </a:solidFill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0"/>
                                <a:ext cx="1301040" cy="65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aa6a4"/>
                              </a:solidFill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36800">
                                <a:off x="803160" y="181440"/>
                                <a:ext cx="25344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654" y="3177"/>
                                      <a:pt x="17708" y="5080"/>
                                      <a:pt x="17708" y="10800"/>
                                    </a:cubicBezTo>
                                    <a:cubicBezTo>
                                      <a:pt x="17708" y="16520"/>
                                      <a:pt x="19654" y="184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984960"/>
                                <a:ext cx="50940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a6a4"/>
                              </a:solidFill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082160"/>
                                <a:ext cx="335160" cy="34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990720"/>
                                <a:ext cx="50940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a6a4"/>
                              </a:solidFill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087920"/>
                                <a:ext cx="335160" cy="34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1240" y="0"/>
                              <a:ext cx="998280" cy="178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977760" y="984240"/>
                            <a:ext cx="5577840" cy="274320"/>
                          </a:xfrm>
                          <a:custGeom>
                            <a:avLst/>
                            <a:gdLst>
                              <a:gd name="textAreaLeft" fmla="*/ 493920 w 3162240"/>
                              <a:gd name="textAreaRight" fmla="*/ 3037680 w 3162240"/>
                              <a:gd name="textAreaTop" fmla="*/ 31680 h 155520"/>
                              <a:gd name="textAreaBottom" fmla="*/ 12384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400"/>
                                </a:moveTo>
                                <a:lnTo>
                                  <a:pt x="20161" y="4400"/>
                                </a:lnTo>
                                <a:lnTo>
                                  <a:pt x="2016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161" y="21600"/>
                                </a:lnTo>
                                <a:lnTo>
                                  <a:pt x="20161" y="17200"/>
                                </a:lnTo>
                                <a:lnTo>
                                  <a:pt x="3375" y="17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400"/>
                                </a:moveTo>
                                <a:lnTo>
                                  <a:pt x="675" y="4400"/>
                                </a:lnTo>
                                <a:lnTo>
                                  <a:pt x="675" y="17200"/>
                                </a:lnTo>
                                <a:lnTo>
                                  <a:pt x="0" y="17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400"/>
                                </a:moveTo>
                                <a:lnTo>
                                  <a:pt x="2700" y="4400"/>
                                </a:lnTo>
                                <a:lnTo>
                                  <a:pt x="2700" y="17200"/>
                                </a:lnTo>
                                <a:lnTo>
                                  <a:pt x="1350" y="17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826920" cy="7837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00.85pt;width:724.1pt;height:140.85pt" coordorigin="1248,2017" coordsize="14482,2817">
                <v:group id="shape_0" style="position:absolute;left:11857;top:2017;width:3873;height:2817">
                  <v:group id="shape_0" style="position:absolute;left:11857;top:2215;width:3587;height:2418">
                    <v:roundrect id="shape_0" ID="AutoShape 15" fillcolor="#ff2525" stroked="t" o:allowincell="f" style="position:absolute;left:11857;top:3240;width:3586;height:960;mso-wrap-style:none;v-text-anchor:middle">
                      <v:fill o:detectmouseclick="t" type="solid" color2="#00dada"/>
                      <v:stroke color="#c00000" weight="31680" joinstyle="miter" endcap="flat"/>
                      <w10:wrap type="none"/>
                    </v:roundrect>
                    <v:roundrect id="shape_0" ID="AutoShape 16" fillcolor="#faa6a4" stroked="t" o:allowincell="f" style="position:absolute;left:12863;top:2215;width:2048;height:1024;mso-wrap-style:none;v-text-anchor:middle">
                      <v:fill o:detectmouseclick="t" type="solid" color2="#05595b"/>
                      <v:stroke color="#c00000" weight="31680" joinstyle="miter" endcap="flat"/>
                      <w10:wrap type="none"/>
                    </v:roundrect>
                    <v:rect id="shape_0" ID="AutoShape 17" fillcolor="white" stroked="t" o:allowincell="f" style="position:absolute;left:13122;top:2500;width:398;height:593;mso-wrap-style:none;v-text-anchor:middle;rotation:232">
                      <v:fill o:detectmouseclick="t" type="solid" color2="black"/>
                      <v:stroke color="#c00000" weight="31680" joinstyle="miter" endcap="flat"/>
                      <w10:wrap type="none"/>
                    </v:rect>
                    <v:oval id="shape_0" ID="Oval 18" fillcolor="#faa6a4" stroked="t" o:allowincell="f" style="position:absolute;left:12239;top:3766;width:801;height:857;mso-wrap-style:none;v-text-anchor:middle">
                      <v:fill o:detectmouseclick="t" type="solid" color2="#05595b"/>
                      <v:stroke color="#c00000" weight="31680" joinstyle="miter" endcap="flat"/>
                      <w10:wrap type="none"/>
                    </v:oval>
                    <v:oval id="shape_0" ID="Oval 19" fillcolor="white" stroked="t" o:allowincell="f" style="position:absolute;left:12379;top:3919;width:527;height:550;mso-wrap-style:none;v-text-anchor:middle">
                      <v:fill o:detectmouseclick="t" type="solid" color2="black"/>
                      <v:stroke color="#c00000" weight="31680" joinstyle="miter" endcap="flat"/>
                      <w10:wrap type="none"/>
                    </v:oval>
                    <v:oval id="shape_0" ID="Oval 20" fillcolor="#faa6a4" stroked="t" o:allowincell="f" style="position:absolute;left:14236;top:3775;width:801;height:857;mso-wrap-style:none;v-text-anchor:middle">
                      <v:fill o:detectmouseclick="t" type="solid" color2="#05595b"/>
                      <v:stroke color="#c00000" weight="31680" joinstyle="miter" endcap="flat"/>
                      <w10:wrap type="none"/>
                    </v:oval>
                    <v:oval id="shape_0" ID="Oval 21" fillcolor="white" stroked="t" o:allowincell="f" style="position:absolute;left:14377;top:3928;width:527;height:550;mso-wrap-style:none;v-text-anchor:middle">
                      <v:fill o:detectmouseclick="t" type="solid" color2="black"/>
                      <v:stroke color="#c00000" weight="31680" joinstyle="miter" endcap="flat"/>
                      <w10:wrap type="none"/>
                    </v:oval>
                  </v:group>
                  <v:rect id="shape_0" fillcolor="white" stroked="f" o:allowincell="f" style="position:absolute;left:14158;top:2017;width:1571;height:28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AutoShape 14" fillcolor="#c00000" stroked="t" o:allowincell="f" style="position:absolute;left:2788;top:3567;width:8783;height:431;mso-wrap-style:none;v-text-anchor:middle;rotation:180" type="_x0000_t93">
                  <v:fill o:detectmouseclick="t" type="solid" color2="#3fffff"/>
                  <v:stroke color="#c00000" weight="3168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1248;top:3231;width:1301;height:1233;mso-wrap-style:none;v-text-anchor:middle" type="_x0000_t72">
                  <v:fill o:detectmouseclick="t" type="solid" color2="black"/>
                  <v:stroke color="#c00000" weight="31680" joinstyle="miter" endcap="flat"/>
                  <w10:wrap type="none"/>
                </v:shape>
              </v:group>
            </w:pict>
          </mc:Fallback>
        </mc:AlternateContent>
        <w:pict>
          <v:shape id="shape_0" fillcolor="#c00000" stroked="f" o:allowincell="f" style="position:absolute;margin-left:156.55pt;margin-top:247.7pt;width:344.35pt;height:18.35pt;mso-wrap-style:none;v-text-anchor:middle" type="_x0000_t136">
            <v:path textpathok="t"/>
            <v:textpath on="t" fitshape="t" string="北海道教育委員会・○○教育委員会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730</wp:posOffset>
                </wp:positionH>
                <wp:positionV relativeFrom="paragraph">
                  <wp:posOffset>861060</wp:posOffset>
                </wp:positionV>
                <wp:extent cx="963358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9pt;margin-top:67.8pt;width:758.55pt;height:0.05pt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915</wp:posOffset>
                </wp:positionH>
                <wp:positionV relativeFrom="paragraph">
                  <wp:posOffset>1735455</wp:posOffset>
                </wp:positionV>
                <wp:extent cx="5579745" cy="274320"/>
                <wp:effectExtent l="16510" t="22860" r="46355" b="22860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74320"/>
                        </a:xfrm>
                        <a:custGeom>
                          <a:avLst/>
                          <a:gdLst>
                            <a:gd name="textAreaLeft" fmla="*/ 494280 w 3163320"/>
                            <a:gd name="textAreaRight" fmla="*/ 3038760 w 3163320"/>
                            <a:gd name="textAreaTop" fmla="*/ 31680 h 155520"/>
                            <a:gd name="textAreaBottom" fmla="*/ 1238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400"/>
                              </a:moveTo>
                              <a:lnTo>
                                <a:pt x="20161" y="4400"/>
                              </a:lnTo>
                              <a:lnTo>
                                <a:pt x="20161" y="0"/>
                              </a:lnTo>
                              <a:lnTo>
                                <a:pt x="21600" y="10800"/>
                              </a:lnTo>
                              <a:lnTo>
                                <a:pt x="20161" y="21600"/>
                              </a:lnTo>
                              <a:lnTo>
                                <a:pt x="20161" y="17200"/>
                              </a:lnTo>
                              <a:lnTo>
                                <a:pt x="3375" y="17200"/>
                              </a:lnTo>
                              <a:close/>
                            </a:path>
                            <a:path w="21600" h="21600">
                              <a:moveTo>
                                <a:pt x="0" y="4400"/>
                              </a:moveTo>
                              <a:lnTo>
                                <a:pt x="675" y="4400"/>
                              </a:lnTo>
                              <a:lnTo>
                                <a:pt x="675" y="17200"/>
                              </a:lnTo>
                              <a:lnTo>
                                <a:pt x="0" y="17200"/>
                              </a:lnTo>
                              <a:close/>
                            </a:path>
                            <a:path w="21600" h="21600">
                              <a:moveTo>
                                <a:pt x="1350" y="4400"/>
                              </a:moveTo>
                              <a:lnTo>
                                <a:pt x="2700" y="4400"/>
                              </a:lnTo>
                              <a:lnTo>
                                <a:pt x="2700" y="17200"/>
                              </a:lnTo>
                              <a:lnTo>
                                <a:pt x="1350" y="17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c00000" stroked="t" o:allowincell="f" style="position:absolute;margin-left:46.45pt;margin-top:136.65pt;width:439.3pt;height:21.55pt;mso-wrap-style:none;v-text-anchor:middle" type="_x0000_t93">
                <v:fill o:detectmouseclick="t" type="solid" color2="#3fffff"/>
                <v:stroke color="white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7465</wp:posOffset>
                </wp:positionH>
                <wp:positionV relativeFrom="paragraph">
                  <wp:posOffset>1420495</wp:posOffset>
                </wp:positionV>
                <wp:extent cx="826770" cy="783590"/>
                <wp:effectExtent l="35560" t="48260" r="59055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83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95pt;margin-top:111.85pt;width:65.05pt;height:61.65pt;mso-wrap-style:none;v-text-anchor:middle" type="_x0000_t72">
                <v:fill o:detectmouseclick="t" type="solid" color2="black"/>
                <v:stroke color="#c00000" weight="3168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15:00Z</dcterms:created>
  <dc:creator>北海道</dc:creator>
  <dc:description/>
  <cp:keywords/>
  <dc:language>en-US</dc:language>
  <cp:lastModifiedBy>北海道</cp:lastModifiedBy>
  <cp:lastPrinted>2015-08-05T14:33:00Z</cp:lastPrinted>
  <dcterms:modified xsi:type="dcterms:W3CDTF">2015-08-10T01:15:00Z</dcterms:modified>
  <cp:revision>2</cp:revision>
  <dc:subject/>
  <dc:title/>
</cp:coreProperties>
</file>